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海棠 我们的伙伴海棠公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的公共玩具海棠公园里，有一颗特别的树——海棠。它不仅是我们课间游戏和放松时光的见证者，更是每个孩子心中的伙伴。</w:t>
      </w:r>
      <w:r>
        <w:rPr>
          <w:sz w:val="32"/>
          <w:szCs w:val="32"/>
        </w:rPr>
        <w:t>&lt;/p&gt;&lt;p&gt;&lt;img src="/static-img/Flc7Rw5IkpWLMh2oVjZvleeELVroEOJg3bK3FSOPipQpyfNrc49AHfYTzZc33FcE.png"&gt;&lt;/p&gt;&lt;p&gt;</w:t>
      </w:r>
      <w:r>
        <w:rPr>
          <w:sz w:val="32"/>
          <w:szCs w:val="32"/>
        </w:rPr>
        <w:t>记得初次见到海棠的时候，我们都对这片绿色小天地充满好奇。四周清新的空气，草地上的野花竞相绽放，远处还有学校操场上欢快的声音。但最吸引我们的，却是一排排栽种着各式各样玩具的小花坛。在这些花坛中，有些玩具显得格外耀眼，它们就是那些被我们亲切称作“伙伴”的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，是一个特殊的伙伴。它不像其他常规的小汽车或魔方那样，只能让人单独享受乐趣，而是可以为几个孩子同时使用，让他们围坐在一起，分享故事和笑声。那时候，每个人都会轮流驾驭，仿佛自己都是探险家，在未知的大陆上航行。而旁边坐着的朋友们，则成了旅途中的同伴，不仅提供帮助，还给予鼓励。</w:t>
      </w:r>
      <w:r>
        <w:rPr>
          <w:sz w:val="32"/>
          <w:szCs w:val="32"/>
        </w:rPr>
        <w:t>&lt;/p&gt;&lt;p&gt;&lt;img src="/static-img/k9n9sKdubR18EDqMikEzmOeELVroEOJg3bK3FSOPipQpyfNrc49AHfYTzZc33FcE.jpg"&gt;&lt;/p&gt;&lt;p&gt;</w:t>
      </w:r>
      <w:r>
        <w:rPr>
          <w:sz w:val="32"/>
          <w:szCs w:val="32"/>
        </w:rPr>
        <w:t>有时候，当天气晴朗，我们会将桌椅摆放在花坛前面，用来举办小型剧本阅读会。一位同学扮演主角，一位同学负责打击乐器，就这样，我们用声音营造出一片属于自己的世界。在这样的日子里，即使是在课堂之外，也能感受到学习和娱乐之间微妙而美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公共玩具成为了我们共同记忆的一部分，它们教会了我们分享、合作与友谊。这一点，不论是在未来回望还是当下体验中，都让人感到温暖和幸福。我相信，无论何时何刻，那些曾经在我们的生活中闪耀过的地方，都将永远成为我心中的宝贵回忆。而那颗特殊的心灵伙伴——海棠，就是连接过去与现在、梦想与现实的一个桥梁。</w:t>
      </w:r>
      <w:r>
        <w:rPr>
          <w:sz w:val="32"/>
          <w:szCs w:val="32"/>
        </w:rPr>
        <w:t>&lt;/p&gt;&lt;p&gt;&lt;img src="/static-img/6dHnuR-ENoc6e5qj6ChEs-eELVroEOJg3bK3FSOPipQpyfNrc49AHfYTzZc33FcE.png"&gt;&lt;/p&gt;&lt;p&gt;&lt;a href = "/doc/737950-</w:t>
      </w:r>
      <w:r>
        <w:rPr>
          <w:sz w:val="32"/>
          <w:szCs w:val="32"/>
        </w:rPr>
        <w:t>班级的公共玩具海棠 我们的伙伴海棠公园里的故事</w:t>
      </w:r>
      <w:r>
        <w:rPr>
          <w:sz w:val="32"/>
          <w:szCs w:val="32"/>
        </w:rPr>
        <w:t>.doc" rel="alternate" download="737950-</w:t>
      </w:r>
      <w:r>
        <w:rPr>
          <w:sz w:val="32"/>
          <w:szCs w:val="32"/>
        </w:rPr>
        <w:t>班级的公共玩具海棠 我们的伙伴海棠公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